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Этап второй: формирование речевой компетенции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1.    Тренировка в речи — многочисленные вопросы.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i/>
          <w:iCs/>
          <w:color w:val="000000"/>
        </w:rPr>
        <w:t>У меня нет картины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i/>
          <w:iCs/>
          <w:color w:val="000000"/>
        </w:rPr>
        <w:t>У меня нет картины или портрета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 меня нет собаки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 меня нет хвоста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 меня нет машины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i/>
          <w:iCs/>
          <w:color w:val="000000"/>
        </w:rPr>
        <w:t>У меня нет лисы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 меня нет творога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 меня нет кроссовок, а у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   Присоединитесь к мнению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карт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тоже нет карт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собак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тоже нет собак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хвос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тоже нет хвос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маш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тоже нет маш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лис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тоже нет лис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3.   Скажите противоположное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карт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у меня нет портре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собак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у меня нет ко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хвос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у меня нет лап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маши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у меня нет велосипед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лис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у меня нет волк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4.   По образцу составьте диалог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Привет, Самир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Привет, Саша! Как дела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Спасибо, хорошо! Куда ты идёшь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Иду в один из магазинов спортивной одежды. У меня нет кроссовок. Хочу купить. Пойдёшь со мной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Нет, у меня не хватит денег . Я должен купить килограмм картофеля, немного сыра, колбасы, муки, риса, творога, масла, сметаны, молока, кефира. Ещё хочу купить фруктов: бананов, апельсинов, яблок. И ещё пару бутылок вин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Зачем тебе так много продуктов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У меня скоро праздник – День Рождения. Я хочу приготовить праздничный ужин, а потом устроить вечер танцев. Кстати, ты приглашён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Спасибо! Обязательно приду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-Жду тебя с охапкой подарко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Словарь: Кроссовки, картофель, сыр, колбаса, мука, рис, творог, масло, сметана, молоко, кефир, банан, апельсин, яблоко, вино, ужин, вечер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5.   «Снежный ком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картины. У неё нет картины, а у меня нет портрет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собаки. У неё нет собаки, а у меня нет коров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лисы. У неё нет лисы, а у меня нет собак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творога. У неё нет творога, а у меня нет сметан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 меня нет бананов. У неё нет бананов, а у меня нет яблок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6.   Ситуации. Вы смотрите фотографии и называете, чего не хватае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Модель: —</w:t>
        <w:tab/>
        <w:t>У телефона не хватает провод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62902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требления родительного падежа в речи (устно и письменно)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Разыграйте ситуацию  «Заготовки на зиму». Ребятам рассказывалось о том, что осенью делаются на зиму заготовки из овощей и фруктов. Это соки, повидло, варенье, салаты, компоты и джемы. После им раздавались картинки с изображением овощей и фруктов, и предлагалось составить предложения, что бы они приготовили из того, что изображено на их картинках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Ответьте на вопросы. Образец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</w:rPr>
        <w:t>Угадай, чего не стало?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рыбы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телефон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ко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сок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сала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е стало компо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Этап третий: формирование и контроль коммуникативной компетенции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color w:val="000000"/>
        </w:rPr>
        <w:t>Разыгрывание ситуаций, требующих самостоятельной деятель</w:t>
        <w:softHyphen/>
        <w:t>ности учащихс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color w:val="000000"/>
        </w:rPr>
        <w:t>1.  Спросите друг друга и запишите, чего нет в холодильнике ? – За</w:t>
        <w:softHyphen/>
        <w:t>тем расскажите об этом всем. -У меня нет молока, а у неё нет творог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2.  </w:t>
      </w:r>
      <w:r>
        <w:rPr/>
        <w:t>Составьте и запишите мини рассказ по данной иллюстрации, употребляя имена существительные в родительном падеже.</w:t>
      </w:r>
    </w:p>
    <w:p>
      <w:pPr>
        <w:pStyle w:val="Normal"/>
        <w:rPr/>
      </w:pPr>
      <w:r>
        <w:rPr/>
        <w:drawing>
          <wp:inline distT="0" distB="0" distL="0" distR="0">
            <wp:extent cx="47625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HOME</dc:creator>
  <dc:description/>
  <cp:keywords/>
  <dc:language>en-US</dc:language>
  <cp:lastModifiedBy>79038225095</cp:lastModifiedBy>
  <cp:lastPrinted>2020-10-05T10:31:00Z</cp:lastPrinted>
  <dcterms:modified xsi:type="dcterms:W3CDTF">2020-10-25T12:34:00Z</dcterms:modified>
  <cp:revision>26</cp:revision>
  <dc:subject/>
  <dc:title>Проанализируйте материалы урока по формированию грамматических навыков использования винительного падежа существительных</dc:title>
</cp:coreProperties>
</file>