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Этап второй: формирование речевой компетенции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1.    Тренировка в речи — многочисленные вопросы.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i/>
          <w:iCs/>
          <w:color w:val="000000"/>
        </w:rPr>
        <w:t>Я купила картин, а вы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ы купили картину или портрет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вы писал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вы изучал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вы выучил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вы ел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вы любите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   Присоединитесь к мнению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купила картин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тоже купил картин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писала текс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тоже писал текс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изучала литератур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тоже изучал литератур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выучила стих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тоже выучил стих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ела пирог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ел каш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Я люблю природ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3.   Скажите противоположное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купила картин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я купил портре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писала текс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я писал слово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изучала литератур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я изучал книг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выучила стих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 я выучил текс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Я ела пирог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А я ел каш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4.   По образцу составьте диалог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Приве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Приве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Что ты вчера делал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Я читал литературу, а ты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Я писала текс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Что ты читала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Я читал про лису. Очень интересно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Я знаю эту книгу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   «Снежный ком»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Я купила картину. Она читала картину, а я писал текст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Он писал текст , а я изучала литературу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Она изучала литературу, а я учил стих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6.   Ситуации. Вы смотрите фотографии и узнаёте, кто кого знае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Модель: —</w:t>
        <w:tab/>
        <w:t>Ты знаешь Катю, Петю, Машу ..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требления винительного падежа в речи (устно и письменно)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 xml:space="preserve">•  </w:t>
      </w:r>
      <w:r>
        <w:rPr>
          <w:color w:val="000000"/>
        </w:rPr>
        <w:t>Разыграйте ситуацию «В зоопарке». Вы просите назвать животных, которых знаете 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Модель: —Я знаю птицу, собаку, лису….</w:t>
      </w:r>
    </w:p>
    <w:p>
      <w:pPr>
        <w:pStyle w:val="Style15"/>
        <w:shd w:fill="FFFFFF" w:val="clear"/>
        <w:spacing w:lineRule="auto" w:line="360" w:before="468" w:after="561"/>
        <w:textAlignment w:val="baseline"/>
        <w:rPr>
          <w:i/>
          <w:i/>
          <w:iCs/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Ответьте на вопросы. Образец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</w:rPr>
        <w:t>Что птицы едят?     —Птицы едят рыбу...</w:t>
      </w:r>
    </w:p>
    <w:p>
      <w:pPr>
        <w:pStyle w:val="Style15"/>
        <w:shd w:fill="FFFFFF" w:val="clear"/>
        <w:spacing w:lineRule="auto" w:line="360" w:before="468" w:after="561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лисы едят?- Лисы едят  птицу…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Этап третий: формирование и контроль коммуникативной компетенции</w:t>
      </w:r>
    </w:p>
    <w:p>
      <w:pPr>
        <w:pStyle w:val="Style15"/>
        <w:shd w:fill="FFFFFF" w:val="clear"/>
        <w:spacing w:lineRule="auto" w:line="360" w:before="468" w:after="561"/>
        <w:textAlignment w:val="baseline"/>
        <w:rPr>
          <w:color w:val="000000"/>
        </w:rPr>
      </w:pPr>
      <w:r>
        <w:rPr>
          <w:color w:val="000000"/>
        </w:rPr>
        <w:t>Разыгрывание ситуаций, требующих самостоятельной деятель</w:t>
        <w:softHyphen/>
        <w:t>ности учащихся.</w:t>
      </w:r>
    </w:p>
    <w:p>
      <w:pPr>
        <w:pStyle w:val="Style15"/>
        <w:shd w:fill="FFFFFF" w:val="clear"/>
        <w:spacing w:lineRule="auto" w:line="360" w:before="468" w:after="561"/>
        <w:textAlignment w:val="baseline"/>
        <w:rPr/>
      </w:pPr>
      <w:r>
        <w:rPr>
          <w:color w:val="000000"/>
        </w:rPr>
        <w:t>1.  Спросите друг друга и запишите, что кто что любит? – Собака косточку, кошка молоко, и т.д.. За</w:t>
        <w:softHyphen/>
        <w:t>тем расскажите об этом всем.</w:t>
      </w:r>
    </w:p>
    <w:p>
      <w:pPr>
        <w:pStyle w:val="Style15"/>
        <w:shd w:fill="FFFFFF" w:val="clear"/>
        <w:spacing w:lineRule="auto" w:line="360" w:before="468" w:after="561"/>
        <w:textAlignment w:val="baseline"/>
        <w:rPr>
          <w:color w:val="000000"/>
        </w:rPr>
      </w:pPr>
      <w:r>
        <w:rPr>
          <w:color w:val="000000"/>
        </w:rPr>
        <w:t xml:space="preserve">2.  Расскажите (напишите), что кого Красная Шапочка увидела в лесу?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HOME</dc:creator>
  <dc:description/>
  <cp:keywords/>
  <dc:language>en-US</dc:language>
  <cp:lastModifiedBy>79038225095</cp:lastModifiedBy>
  <cp:lastPrinted>2020-10-05T10:31:00Z</cp:lastPrinted>
  <dcterms:modified xsi:type="dcterms:W3CDTF">2020-10-18T18:12:00Z</dcterms:modified>
  <cp:revision>12</cp:revision>
  <dc:subject/>
  <dc:title>Проанализируйте материалы урока по формированию грамматических навыков использования винительного падежа существительных</dc:title>
</cp:coreProperties>
</file>