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уношенская средня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Героя России Селезнева А.А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осла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на заседании ШМО                                       «Утверждаю»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146050</wp:posOffset>
                </wp:positionV>
                <wp:extent cx="797560" cy="1905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1.5pt" to="405.2pt,11.6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</w:rPr>
        <w:t xml:space="preserve">Протокол №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Приказ №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58115</wp:posOffset>
                </wp:positionV>
                <wp:extent cx="790575" cy="190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45pt" to="101.65pt,12.5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58115</wp:posOffset>
                </wp:positionV>
                <wp:extent cx="182245" cy="1905"/>
                <wp:effectExtent l="5080" t="5080" r="508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2.45pt" to="158pt,12.55pt" ID="Прямая соединительная линия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</w:rPr>
        <w:t xml:space="preserve">«        </w:t>
      </w:r>
      <w:r>
        <w:rPr>
          <w:rFonts w:cs="Times New Roman" w:ascii="Times New Roman" w:hAnsi="Times New Roman"/>
          <w:sz w:val="24"/>
        </w:rPr>
        <w:t>»                                20        г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                                                            Директор школ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63195</wp:posOffset>
                </wp:positionV>
                <wp:extent cx="1492250" cy="1905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85pt" to="118.65pt,12.95pt" ID="Прямая соединительная линия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алкова С. 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англий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8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на 2021-202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4"/>
        </w:rPr>
        <w:t>Боровкова Екатерин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иностранных язык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2021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24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bidi w:val="0"/>
        <w:spacing w:before="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280"/>
        <w:ind w:left="0" w:right="0" w:firstLine="709"/>
        <w:contextualSpacing/>
        <w:jc w:val="both"/>
        <w:rPr/>
      </w:pPr>
      <w:r>
        <w:rPr/>
        <w:t>Рабочая программа по английскому языку для 8 класса составлена на основе следующих нормативно-правовых документов: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/>
        <w:t>Федерального закона от 29.12.2012 №273-ФЗ «Об образовании в Российской Федерации»;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/>
        <w:t>Постановления Главного Государственного санитарного врача Российской Федерации об утверждении СанПиН 2.4.2.2821-10 «Санитарно-эпидемиологические требования к условиям и организации обучения в общеобразовательных учреждениях» от 29.12ю2010 № 189, (зарегистрировано в Минюсте Российской Федерации 03.03.2011 №19993);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color w:val="000000"/>
        </w:rPr>
        <w:t>Федерального государственного образовательного стандарта основног</w:t>
      </w:r>
      <w:r>
        <w:rPr/>
        <w:t>о</w:t>
      </w:r>
      <w:r>
        <w:rPr>
          <w:color w:val="000000"/>
        </w:rPr>
        <w:t xml:space="preserve"> общего образования второго поколения. №1577</w:t>
      </w:r>
      <w:r>
        <w:rPr>
          <w:color w:val="FF0000"/>
        </w:rPr>
        <w:t xml:space="preserve"> </w:t>
      </w:r>
      <w:r>
        <w:rPr/>
        <w:t>от 31.12.2015 «О внесении изменений в ФГОС основного общего образования, утвержденный приказом Министерства образования и науки РФ от 17 декабря 2010г. № 1897»;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/>
        <w:t>На основе примерной Программы основного общего образования по английскому языку;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/>
        <w:t>На основе авторской программы О.В.Афанасьева, И.В.Михеева, К.М.Баранова по английскому языку к УМК «Английский язык: «Rainbow English» для учащихся 8 классов общеобразовательных учреждений  (Москва: Дрофа, 2016).</w:t>
      </w:r>
    </w:p>
    <w:p>
      <w:pPr>
        <w:pStyle w:val="Default"/>
        <w:numPr>
          <w:ilvl w:val="0"/>
          <w:numId w:val="1"/>
        </w:numPr>
        <w:bidi w:val="0"/>
        <w:spacing w:before="0" w:after="280"/>
        <w:ind w:left="0" w:right="0" w:firstLine="709"/>
        <w:jc w:val="both"/>
        <w:rPr/>
      </w:pPr>
      <w:r>
        <w:rPr/>
        <w:t>Учебного плана МОУ средней школы № 12 и основной образовательной программы основного общего образования.</w:t>
      </w:r>
    </w:p>
    <w:p>
      <w:pPr>
        <w:pStyle w:val="Default"/>
        <w:bidi w:val="0"/>
        <w:spacing w:before="0" w:after="28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280"/>
        <w:ind w:left="0" w:right="0" w:firstLine="709"/>
        <w:contextualSpacing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английскому языку. Она позволяет сформировать у учащихся достаточно широкое представление о значении английского языка.</w:t>
      </w:r>
    </w:p>
    <w:p>
      <w:pPr>
        <w:pStyle w:val="Default"/>
        <w:bidi w:val="0"/>
        <w:spacing w:before="0" w:after="280"/>
        <w:ind w:left="0" w:right="0" w:firstLine="709"/>
        <w:contextualSpacing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предметных связей.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3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7616"/>
      </w:tblGrid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ланировать свое речевое и неречевое поведение; 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окружающими, выполняя разные социальные роли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мыслового чтения, включая умение определять тему, прогнозировать содержание текста по заголовку/ 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нформационно-коммуникационные технологии;</w:t>
            </w:r>
          </w:p>
          <w:p>
            <w:pPr>
              <w:pStyle w:val="Normal"/>
              <w:autoSpaceDE w:val="false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ind w:left="308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б основных функциях языка, о роли английского языка в жизни человека и общества;</w:t>
            </w:r>
          </w:p>
          <w:p>
            <w:pPr>
              <w:pStyle w:val="Style22"/>
              <w:numPr>
                <w:ilvl w:val="0"/>
                <w:numId w:val="2"/>
              </w:numPr>
              <w:ind w:left="308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места английского языка в системе гуманитарных наук и его роли в образовании в целом;</w:t>
            </w:r>
          </w:p>
          <w:p>
            <w:pPr>
              <w:pStyle w:val="Style22"/>
              <w:numPr>
                <w:ilvl w:val="0"/>
                <w:numId w:val="2"/>
              </w:numPr>
              <w:ind w:left="308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основ научных знаний об английском языке;</w:t>
            </w:r>
          </w:p>
          <w:p>
            <w:pPr>
              <w:pStyle w:val="Style22"/>
              <w:numPr>
                <w:ilvl w:val="0"/>
                <w:numId w:val="2"/>
              </w:numPr>
              <w:ind w:left="308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базовых понятий лингвистики;</w:t>
            </w:r>
          </w:p>
          <w:p>
            <w:pPr>
              <w:pStyle w:val="Style22"/>
              <w:numPr>
                <w:ilvl w:val="0"/>
                <w:numId w:val="2"/>
              </w:numPr>
              <w:ind w:left="308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ознавание и анализ основных единиц языка;</w:t>
            </w:r>
          </w:p>
          <w:p>
            <w:pPr>
              <w:pStyle w:val="Style22"/>
              <w:numPr>
                <w:ilvl w:val="0"/>
                <w:numId w:val="2"/>
              </w:numPr>
              <w:ind w:left="308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английского языка.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/>
          <w:bCs/>
          <w:color w:val="000000"/>
        </w:rPr>
        <w:t>Говорение</w:t>
      </w:r>
      <w:r>
        <w:rPr>
          <w:rStyle w:val="C10"/>
          <w:color w:val="000000"/>
        </w:rPr>
        <w:t xml:space="preserve"> 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Cs/>
          <w:i/>
          <w:color w:val="000000"/>
        </w:rPr>
        <w:t>Восьмиклассники научатся</w:t>
      </w:r>
      <w:r>
        <w:rPr>
          <w:rStyle w:val="C9"/>
          <w:b/>
          <w:bCs/>
          <w:color w:val="000000"/>
        </w:rPr>
        <w:t>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начинать, вести /продолжать и заканчивать беседу в стандартных  ситуациях общения, соблюдая нормы речевого этикета, при необходимости переспрашивая, уточняя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рассказывать о себе, своей семье, друзьях. Своих интересах и планах на будущее, сообщать краткие сведения о своём городе/селе, своей стране и стране изучаемого язык;.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/>
          <w:bCs/>
          <w:color w:val="000000"/>
        </w:rPr>
        <w:t>Получат возможность научиться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расспрашивать собеседника и отвечать на его вопросы, высказывая своё мнение, просьбу, отвечать на предложения собеседника согласием, отказом, опираясь на изученную тематику и усвоенный лексико - грамматический материал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/>
          <w:bCs/>
          <w:color w:val="000000"/>
        </w:rPr>
        <w:t>Аудирование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Cs/>
          <w:i/>
          <w:color w:val="000000"/>
        </w:rPr>
        <w:t>Восьмиклассники научатся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понимать основное содержание коротких, несложных аутентичных прагматических тестов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понимать основное содержание несложных аутентичных текстов, относящихся к разным коммуникативным типам речи, уметь определять тему текста, выделять главную мысль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использовать переспрос, просьбу повторить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Cs/>
          <w:i/>
          <w:color w:val="000000"/>
        </w:rPr>
        <w:t>Восьмиклассники получат возможность научиться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понимать основное содержание несложных аутентичных текстов, относящихся к разным коммуникативным типам речи, уметь определять тему текста, выделять главную мысль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/>
          <w:bCs/>
          <w:color w:val="000000"/>
        </w:rPr>
        <w:t>Чтение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Cs/>
          <w:i/>
          <w:color w:val="000000"/>
        </w:rPr>
        <w:t>Восьмиклассники научатся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читать аутентичные тексты разных жанров с пониманием основного содержания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читать текст с выборочным пониманием нужной информации или интересующей информацией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Cs/>
          <w:i/>
          <w:color w:val="000000"/>
        </w:rPr>
        <w:t>Восьмиклассники получат возможность научиться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читать несложные аутентичные тексты разных стилей с полным и точным пониманием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ориентироваться в иноязычном тексте; прогнозировать его содержание по заголовку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/>
          <w:bCs/>
          <w:color w:val="000000"/>
        </w:rPr>
        <w:t>Письмо и письменная речь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Cs/>
          <w:i/>
          <w:color w:val="000000"/>
        </w:rPr>
        <w:t>Восьмиклассники научатся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заполнять анкеты и формуляры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писать поздравления, личные письма с опорой на образец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9"/>
          <w:bCs/>
          <w:i/>
          <w:color w:val="000000"/>
        </w:rPr>
        <w:t>Восьмиклассники получат возможность научиться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Учащиеся должны быть в состоянии использовать приобретённые знания и умения в практической деятельности и повседневной жизни для</w:t>
      </w:r>
      <w:r>
        <w:rPr>
          <w:rStyle w:val="C9"/>
          <w:b/>
          <w:bCs/>
          <w:color w:val="000000"/>
        </w:rPr>
        <w:t>: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создание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C14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Style w:val="C10"/>
          <w:color w:val="000000"/>
        </w:rPr>
        <w:t>- ознакомления представителей других стран с культурой своего народа; осознания себя гражданином своей страны и мира</w:t>
      </w:r>
    </w:p>
    <w:p>
      <w:pPr>
        <w:pStyle w:val="Normal"/>
        <w:autoSpaceDE w:val="false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"/>
        <w:ind w:left="0" w:right="2890" w:firstLine="71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зыковая и лингвистическая (языковедческая) компетенция </w:t>
      </w:r>
    </w:p>
    <w:p>
      <w:pPr>
        <w:pStyle w:val="Normal"/>
        <w:spacing w:before="0" w:after="3"/>
        <w:ind w:left="0" w:right="289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eastAsia="ru-RU"/>
        </w:rPr>
        <w:t xml:space="preserve">Общие сведения о языке </w:t>
      </w:r>
    </w:p>
    <w:p>
      <w:pPr>
        <w:pStyle w:val="Normal"/>
        <w:spacing w:before="0" w:after="3"/>
        <w:ind w:left="0" w:right="289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ьмиклассник научит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изученные слова;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ьмиклассник получит возможность научить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autoSpaceDE w:val="false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ьмиклассник научит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 соблюдать правильное ударение в изученных словах; различать коммуникативные типы предложений по их интонации; членить предложение на смысловые группы; 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ппроксимировать произношения и различения на слух всех звуков английского языка, соблюдение ударения в словах и фразах, смысловое ударение. Производить смысловое деление фразы на синтагмы. Соблюдать правильную интонации в различных типах предложений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ьмиклассник получит возможность научить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ть модальные значения, чувства и эмоции с помощью интонации; различать британские и американские варианты английского языка в прослушанных высказываниях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лухопроизносительные навыков, в том числе применительно к новому языковому материалу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ьмиклассник научит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третьего этапа обучения лексический продуктивный минимум учащихся должен составлять 1200 лексических единиц; общий объем лексики, используемой в текстах для чтения и аудирования,— 1300—1500 лексических единиц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этот период времени учащимся предлагается овладеть следующими словообразовательными средствами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ривация (суффиксы для образования существительных -hood, -dpm, -ness, -or, -ess; прилагательных -al, -able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иксы с отрицательной семантикой dis-, non-, im-, ir-)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тантив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old — the old; young—the young)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осложение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версия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политкорректности при использовании дериватов и сложных слов (сравни: actress— actor; businesswoman— business person)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уделяется таким лингвистическим особенностям лексических единиц, как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исемия, антонимия, синонимия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листическая дифференциация синонимов (child—kid, alone— lonely)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фразовых глаголов, фразеологизмов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ение омонимов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голы, управляемые предлогами (stand for etc)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бстрактная и стилистически маркированная лексика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ционально-маркированная лексика: реалии, фоновая и коннотативная лексика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также уделяется трудностям в употреблении специфических лексем, пар слов, например: police, couple/pair, use (v)— use (n), technology, serial/series etc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ьмиклассник получит возможность научить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 представление об устойчивых словосочетаниях, оценочной лексике, репликах-клише речевого этикета, отражающих культуру англоязычных стран, используемых для того, чтобы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ать о том, что собеседник ошибается, не является правым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сходство и различие объектов (субъектов)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уверенность, сомнение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казывать предупреждение, запрет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лова-связки в устной речи и на письме (so, as, that’s why, although, eventually, on the contrary etc)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рамматика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ьмиклассник научи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 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ение нулевого артикля с субстантивами man и woman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ение определенного артикля для обозначения класса предметов (the tiger)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ение неопределенного артикля для обозначения одного представителя класса (a tiger)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resent progressive passive, past progressive passive, present perfect passive, past perfect passive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част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во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o have fun (difficulty/trouble) doing something, to have a good (hard) time doing something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ерун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рундиальные формы после глаголов, обозначающих начало и конец действия (start reading), глаголов, управляемых предлогами (succeed in doing something), а также глагола go (go swimming)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фини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ение использования инфинитива и герундия после глаголов stop, remember, forget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ожное допол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голов want, expect и оборота would like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голов чувственного восприятия see, hear, feel, watch etc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голов let и make (в значении «заставлять»)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лагольны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to have something done, to be used to doing something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used to do something)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ьмиклассник получит возможность научить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ложноподчиненные предложения с придаточными: времени с союзом since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пределения, выраженные прилагательными, в правильном порядке их следования; распознавать и употреблять в речи глаголы во временных формах действительного залога: Past Perfect, Present Perfect Continuous, Future-in-the-Past; распознавать и употреблять в речи глаголы в формах страдательного залога Future Simple Passive, Present Perfect Passive; распознавать и употреблять в речи модальные глаголы need, shall, might, would; 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 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ьмиклассник научит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м этапе обучения страноведческая информация черпается учащимися исключительно из текстов для чтения. Учащиеся знакомятся заново и продолжают знакомство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писателями, книгами и литературными героями Британии и США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отдельными выдающимися личностями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проблемами подростков, живущих за рубежом, их организациями и объединениями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достижениями зарубежных стран в области науки и техники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 средствами массовой информации — телевидением и прессой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овладевают знаниями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значении английского языка в современном мире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аиболее употребительной тематической фоновой лексике и реалиях при изучении учебных тем (традиции в питании, проведение выходных дней, основные национальные праздники, этикетные особенности приема гостей, сферы обслуживания)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оциокультурном портрете стран изучаемого языка и их культурном наследии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оциолингвистических факторах коммуникативной ситуации (коммуникативное намерение, место, роль, статус), позволяющих выбрать нужный регистр общения (формальный, неформальный) в рамках изучаемых предметов речи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азличиях в британском и американском вариантах английского языка, а именно особенностях лексики и традициях орфографии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особах выражения политкорректности в языке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ьмиклассник получит возможность научить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свою страну и культуру на английском языке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культуры, находить общее и культурно-специфическое в родной культуре и культуре страны/стран изучаемого языка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, комментировать различия в культурах, выступая в качестве медиатора культур, для достижения взаимопонимания в процессе межкультурного общения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омощь зарубежным гостям в ситуациях повседневного общения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жливо, в соответствии с требованиями речевого этикета выразить свое несогласие с человеком и поправить его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провести сравнение между двумя людьми, объектами или явлениями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ь сомнение и неуверенность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выразить запрет или предупредить о возможных последствиях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енсаторная компетенция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ьмиклассники должны научить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норировать незнакомые слова в процессе просмотрового чтения, пытаясь осмыслить текст с помощью контекстуальной догадки, других опор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подстрочными ссылками, двуязычным и толковым словарями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ьмиклассник получит возможность научиться: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лова-субституты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перифраз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ть предмет, явление;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ь культурологический комментарий, используя различные источники информации, в том числе Интернет.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е внимание на данном этапе уделяется формированию компенсаторных умений чтения. </w:t>
      </w:r>
    </w:p>
    <w:p>
      <w:pPr>
        <w:pStyle w:val="Normal"/>
        <w:shd w:fill="FFFFFF" w:val="clear"/>
        <w:spacing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1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порт и занятия на свежем воздух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каникулы. Виды спорта. Наречия little, less. Летние каникулы. Конструкция used to. Спорт в Британии. Спорт в России. Спорт в твоей жизни. Спорт. Спортивные игры. Беседа о спорте, который я люблю. Спорт. Древние олимпийские игры. Введение лексики (спортивная одежда) Past Perfect. Употребление предлогов со словом field.  Современные олимпийские игры. Синонимы. Летние и Зимние олимпийские игры. Беседа о недавних Зимних и Летних олимпийских играх. Выполнение грамматических упражнений. Спорт в вашей школе. Беседа о спорте в вашей школе. Татьяна Тарасова. Образование прилагательных с помощью суффиксов –ic и –al. Отвечают на вопросы о здоровом образе жизни. Нужен ли нам спорт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ча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скусство. Теат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звлечений. Дети-вундеркинды. Совершенствование навыков использования в речи прошедшего совершенного времени. Театр. Искусство. История развлечений. Ответы на вопросы по теме «Ты и твое свободное время». Чтение текста «История развлечений» и беседа по нему. Театр. Из истории развлечений. Отработка употребления глаголов в простом прошедшем времени и прошедшем совершенном. Перевод из прямой в косвенную речь. Большой театр. Предлоги to, for. Чтение текста о посещении Большого Театра и беседа по нему. Поход в театр. Перевод прямой речи в косвенную. Искусство. Шекспир. Английский театр. Театры в 16 веке. Творчество Шекспира. Аудирование отрывка из «12 ночи». Чтение-беседа по данному текст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ча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ин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ад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Pas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perfect past simpl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звернутых монологических высказываний. Кино. Совершенствуют навыки построения предложений в косвенной речи. Из истории кино. Употребление артиклей с названиями театров. Кино. Чарли Чапл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а об американской киноиндустрии. Составление диалогов о театре. Описание современного кинотеатра. Кинофильмы. Дифференцирование грамматических форм прошедшего совершенного и простого прошедшего времени. Типы кинофильмов. Описание типов фильмов по картинкам. Знакомство с прилагательными, которые образуют степени сравнения особым способом. Поход в кино. Аудирование текста «Давайте пойдем в кино». Любимые фильмы. Использование суффикса -ish-для образования производных слов. Мультфильмы. Словообразование от глагола to see. Сравнение кино и теат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дающиеся люди мир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ые события в мировой истории. Выдающиеся люди мира. Знакомство с пассивным залогом. Знаменитые художники и писатели. Великие ученые. Аудирование текстов о великих учёных. Исаак Ньютон. Екатерина Великая. Синонимы to learn, to study. Великие люди. Грибоедов. Ломоносов. Великие люди мира. Выдающиеся люди планеты. Употребление предлогов by, with. Выдающиеся люди плане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ассивного залога в речи. Сравнение жизненного пути М. Ломоносова и Б. Франклина Нельсон. Королевы Виктория, Елизав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уффиксов –dom, - hood, -ship, - ism, для образования производных слов. Стив Джобс. Употребление фразеологических глаголов с put. Обобщение изученного материала по теме «Выдающиеся люди мира». Гагари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асов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94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68"/>
        <w:gridCol w:w="2268"/>
        <w:gridCol w:w="3532"/>
      </w:tblGrid>
      <w:tr>
        <w:trPr>
          <w:trHeight w:val="2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учеб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 на 1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 на 2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 на 3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18"/>
        <w:gridCol w:w="8992"/>
        <w:gridCol w:w="1602"/>
        <w:gridCol w:w="183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уро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яд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, тем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изучения  учебн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сроки изучения учебного материала 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здел 1. «Спорт и спортивная жизнь» (24часа)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Спорт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 «Как русские проводят их каникулы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употребление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Великие спортсмен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потребления сравнительной степени с наречием «мало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по теме «Различные виды спорта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по теме «Спорт в России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лова «спорт»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Спорт в Британи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 по теме «Спортивная одежда и обувь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Олимпийские игры в древност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 со словами «после, перед, вскоре»: правила употребле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со словом «поле» в речи и на письме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 «Современные олимпийские игры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на тему «Спорт и здоровье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 по теме «Спорт и спортивная жизнь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лова «ещё» в вопросительных конструкция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«заканчивать» и его значения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еликие люди спорта. Татьяна Тарасов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(учебник стр 46-49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здел 2. «Представление искусства: театр» (24 часа)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е вопросов и отрицательных предложений в прошедшем совершенном времен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12.0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отработка ЛЕ по теме «Театр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алог обмен - мнениями по теме « Моё свободное время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 История развлечений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 по теме « Описание теат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«У билетной касс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ая речь: правила употребления в речи и на письме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лова «билет» с различными предлогам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косвенной речи в монологических высказывания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 Пьесы Шекспи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аудирование по теме «Знаменитые театры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ая речь: лексические изменения на письме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 по теме « Посещение теат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Театр в Англии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по теме «Театры России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существительных с помощью суффиксов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«держать» и его основные значения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Мой любимый актёр или актриса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 Что такое пантомим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Посещение теат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 П.И. Чайковский и его музыка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(учебник стр 92-95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здел 3. «Представление искусства: кино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(27 часов)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Кино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22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«История кино» с опорой на картин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определённого артикля с названиями театров, кинотеатров, музее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Знаменитые актёры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правила преобразования глагола в будущем времен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 фраз и выражений для описания фильма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бмен-мнениями по теме «Мой любимый фильм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 по теме «Типы фильмов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ртинок по теме «Типы фильмов» с опорой на ключевые выражения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степеней прилагательных у слов «поздний, старый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Давай пойдём в кино» с опорой на ключевые фразы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степеней прилагательных у слов «далёкий, близкий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общение на тему « Мой любимый киноактёр и киноактриса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отработка ЛЕ по теме «Описание и обсуждение фильм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обирательных существительных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и неформальная лексика в английском языке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Мой любимый фильм» с опорой на картин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по теме «Знаменитые кинокомпании мира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прилагательных с помощью суффикс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видеть» и его основные значе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расспрос по теме «Обсуждение любимого фильма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по теме «Кинозвёзды 20 века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(учебник стр 48-51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Раздел 4. «Весь мир знает их»  (30часов)</w:t>
            </w:r>
          </w:p>
        </w:tc>
      </w:tr>
      <w:tr>
        <w:trPr>
          <w:trHeight w:val="25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отработка ЛЕ по теме «Известные люди различных стран»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9.0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традательного залога в прошедшем простом времени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 «Знаменитые картины мира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"Знаменитые учёные мира» с опорой на картинки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ыдающиеся люди: Исаак Ньютон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традательного залога с переходными глаголами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тработка ЛЕ по теме «Знаменитые люди всего мира». 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ыдающиеся люди: Михаил Ломоносов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предлогов в словосочетании «сделан из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Биографии выдающихся людей» с опорой на ключевые слова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глаголов в страдательном залоге, которые требуют после себя предлога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в будущем простом времени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первичная отработка ЛЕ по теме «Выдающиеся люди». 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модальных глаголов в страдательном залоге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Выдающиеся люди: королева Елизавета 2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разования существительных с помощью суффик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Известные художники и их работы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положить» и его основные значения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расспрос по теме «Выдающиеся люди: американские президенты» с опорой на картинки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на тему «Портрет известного человека» с опорой на план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бмен - мнениями по теме «Самый известный человек в мире: Юрий Гагарин» с опорой на факты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ыдающиеся люди: Мать Тереза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(учебник стр 98-101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eastAsia="Times New Roman" w:cs="Calibri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19:00Z</dcterms:created>
  <dc:creator>1</dc:creator>
  <dc:description/>
  <dc:language>en-US</dc:language>
  <cp:lastModifiedBy/>
  <cp:lastPrinted>2014-09-05T14:07:00Z</cp:lastPrinted>
  <dcterms:modified xsi:type="dcterms:W3CDTF">2021-08-25T06:52:26Z</dcterms:modified>
  <cp:revision>26</cp:revision>
  <dc:subject/>
  <dc:title/>
</cp:coreProperties>
</file>